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A16"/>
          <w:rFonts w:cs="Times New Roman" w:ascii="Times New Roman" w:hAnsi="Times New Roman"/>
        </w:rPr>
        <w:t>Employment Background Checks</w:t>
      </w:r>
    </w:p>
    <w:p>
      <w:pPr>
        <w:pStyle w:val="Pa8"/>
        <w:ind w:first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ccordance with Minnesota Statute it is the responsibility of the district to notify students and parents of our policy regarding employment back</w:t>
        <w:softHyphen/>
        <w:t>ground checks. It is the policy of the district to re</w:t>
        <w:softHyphen/>
        <w:t>quire a background check of every new employee. It is also the practice of the district to require back</w:t>
        <w:softHyphen/>
        <w:t>ground checks of volunteers depending upon their nature of their volunteer position. The complete Employment Background Check policy, #404 is also available at the district offi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6">
    <w:name w:val="A16"/>
    <w:qFormat/>
    <w:rPr>
      <w:rFonts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Arial Narrow" w:hAnsi="Arial Narrow" w:cs="Arial Narrow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Arial Narrow" w:hAnsi="Arial Narrow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0:00Z</dcterms:created>
  <dc:creator>roberttews</dc:creator>
  <dc:description/>
  <cp:keywords/>
  <dc:language>en-US</dc:language>
  <cp:lastModifiedBy>roberttews</cp:lastModifiedBy>
  <dcterms:modified xsi:type="dcterms:W3CDTF">2008-10-28T13:30:00Z</dcterms:modified>
  <cp:revision>1</cp:revision>
  <dc:subject/>
  <dc:title/>
</cp:coreProperties>
</file>